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2" wp14:anchorId="7D96D72F">
                <wp:simplePos x="0" y="0"/>
                <wp:positionH relativeFrom="column">
                  <wp:posOffset>-748665</wp:posOffset>
                </wp:positionH>
                <wp:positionV relativeFrom="paragraph">
                  <wp:posOffset>-340360</wp:posOffset>
                </wp:positionV>
                <wp:extent cx="3200400" cy="92583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คุณสมบัติ</w:t>
                            </w:r>
                            <w:r>
                              <w:rPr>
                                <w:rFonts w:cs="Microsoft Sans Serif" w:ascii="PSL-Bundit" w:hAnsi="PSL-Bundit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แสดงผลหน้าจอ ชั่วโม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ับเวลาเดินหน้าและถอยหลังได้นานถึ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24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สามารถตั้งเตือนล่วงหน้าได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ถึงเวลานาฬิกาจะเตือนเป็น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นับเวลาถอยหล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กดปุ่ม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/M/S (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ชั่วโม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ตั้งเวลา 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CLEAR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ล้างค่าให้เป็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หลังจากตั้งเวลาเรียบร้อยแล้วให้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ื่มทำการนับถอยหล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การนับถอยหลังมาถึ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ฬิกาจะทำการเตือนเป็นเวลา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และหน้าจอจะกระพิ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ทำการหยุดเสียงเตือ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นับเวลาเดินหน้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หน้าจอแสด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น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นับเวลาจนถึงที่สิ้นสุดคือ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24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ฬิกาจะทำการเตือนเป็นเวลา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ทีและหน้าจอจะกระพิ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ทำการหยุดเสียงเตือ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วิธีใช้และตั้งค่าการเตือนล่วงหน้า</w:t>
                            </w:r>
                            <w:r>
                              <w:rPr>
                                <w:rFonts w:cs="Microsoft Sans Serif" w:ascii="PSL-Bundit" w:hAnsi="PSL-Bundit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Pre-aler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ระบบการเตือนล่วงหน้าจะถูกตั้งไว้โดยอัตโนมัด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เมื่อคุณตั้งเวลา นับถอยหลังเกิ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ขึนไป เมื่อ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การ นับถอยหลังแล้ว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ระบบเตือน ล่วงหน้าจะทำงานโดยมี 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ปรากฎขั้นบนหน้าจ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ธ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ese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่าการเตือนล่วนหน้าปรกติจะตั้งอัตโนมัดอยู่ที่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ที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ุณต้อง ตั้งค่านับถอยหลังมากกว่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คุณตั้งค่าเวลา นับถอยหลัง เรียบร้อยแล้วให้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หน้าจอจะขึ้น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1: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 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CLEAR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ese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่าให้เป็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หลัง จากนั้นให้กดปุ่ม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/M/S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ตั้งค่าเวลาการเตือนล่วงหน้า 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START/STOP”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การนับเวลาถอยหลัง 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จะปรากฎขึ้นที่หน้าจ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ถึง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ที่เราทำการตั้งเตือนล่วงหน้าไว้จะมีเสียง เตือนเป็น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3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พร้อมกับ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จะกระพิบ กด 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ปิดเสียงเตือนล่วงหน้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ุณสามารถดูเวลาการเตือนล่วงหน้าได้ว่าคุณตั้งไว้ที่กี่นาทีได้ตลอดเวลาระหว่างการนับถอยหลัง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8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  <w:t xml:space="preserve"> โดยการ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pre-alert”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8.95pt;margin-top:-26.8pt;width:251.95pt;height:728.95pt;mso-wrap-style:square;v-text-anchor:top" wp14:anchorId="7D96D7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คุณสมบัติ</w:t>
                      </w:r>
                      <w:r>
                        <w:rPr>
                          <w:rFonts w:cs="Microsoft Sans Serif" w:ascii="PSL-Bundit" w:hAnsi="PSL-Bundit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แสดงผลหน้าจอ ชั่วโม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ับเวลาเดินหน้าและถอยหลังได้นานถึ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24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สามารถตั้งเตือนล่วงหน้าได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ถึงเวลานาฬิกาจะเตือนเป็น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นับเวลาถอยหล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กดปุ่ม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H/M/S (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ชั่วโม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)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ตั้งเวลา 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“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CLEAR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ล้างค่าให้เป็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หลังจากตั้งเวลาเรียบร้อยแล้วให้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ื่มทำการนับถอยหล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การนับถอยหลังมาถึ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ฬิกาจะทำการเตือนเป็นเวลา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และหน้าจอจะกระพิ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ทำการหยุดเสียงเตือน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นับเวลาเดินหน้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หน้าจอแสด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นั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นับเวลาจนถึงที่สิ้นสุดคือ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24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ฬิกาจะทำการเตือนเป็นเวลา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ทีและหน้าจอจะกระพิ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ทำการหยุดเสียงเตือน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วิธีใช้และตั้งค่าการเตือนล่วงหน้า</w:t>
                      </w:r>
                      <w:r>
                        <w:rPr>
                          <w:rFonts w:cs="Microsoft Sans Serif" w:ascii="PSL-Bundit" w:hAnsi="PSL-Bundit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(Pre-aler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ระบบการเตือนล่วงหน้าจะถูกตั้งไว้โดยอัตโนมัด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เมื่อคุณตั้งเวลา นับถอยหลังเกิ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ขึนไป เมื่อ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การ นับถอยหลังแล้ว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ระบบเตือน ล่วงหน้าจะทำงานโดยมี 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ปรากฎขั้นบนหน้าจ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ธ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rese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่าการเตือนล่วนหน้าปรกติจะตั้งอัตโนมัดอยู่ที่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ที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(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ุณต้อง ตั้งค่านับถอยหลังมากกว่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)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คุณตั้งค่าเวลา นับถอยหลัง เรียบร้อยแล้วให้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หน้าจอจะขึ้น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1: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 xml:space="preserve">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 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CLEAR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rese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่าให้เป็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 xml:space="preserve">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หลัง จากนั้นให้กดปุ่ม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H/M/S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ตั้งค่าเวลาการเตือนล่วงหน้า 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START/STOP”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การนับเวลาถอยหลัง 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จะปรากฎขึ้นที่หน้าจ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ถึง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ที่เราทำการตั้งเตือนล่วงหน้าไว้จะมีเสียง เตือนเป็น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3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พร้อมกับ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จะกระพิบ กด 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ปิดเสียงเตือนล่วงหน้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ุณสามารถดูเวลาการเตือนล่วงหน้าได้ว่าคุณตั้งไว้ที่กี่นาทีได้ตลอดเวลาระหว่างการนับถอยหลัง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8"/>
                          <w:sz w:val="28"/>
                          <w:szCs w:val="28"/>
                          <w:u w:val="none"/>
                          <w:lang w:val="th-TH"/>
                        </w:rPr>
                        <w:t xml:space="preserve"> โดยการ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8"/>
                          <w:sz w:val="28"/>
                          <w:szCs w:val="28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</w:rPr>
                        <w:t>pre-alert”</w:t>
                      </w:r>
                    </w:p>
                    <w:p>
                      <w:pPr>
                        <w:pStyle w:val="ListParagrap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" wp14:anchorId="4E2D7F1B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9258300"/>
                <wp:effectExtent l="0" t="0" r="0" b="1270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คุณสมบัติ</w:t>
                            </w:r>
                            <w:r>
                              <w:rPr>
                                <w:rFonts w:cs="Microsoft Sans Serif" w:ascii="PSL-Bundit" w:hAnsi="PSL-Bundit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แสดงผลหน้าจอ ชั่วโม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ับเวลาเดินหน้าและถอยหลังได้นานถึ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24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สามารถตั้งเตือนล่วงหน้าได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ถึงเวลานาฬิกาจะเตือนเป็น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นับเวลาถอยหล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กดปุ่ม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/M/S (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ชั่วโม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ตั้งเวลา 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CLEAR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ล้างค่าให้เป็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หลังจากตั้งเวลาเรียบร้อยแล้วให้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ื่มทำการนับถอยหล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การนับถอยหลังมาถึ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ฬิกาจะทำการเตือนเป็นเวลา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และหน้าจอจะกระพิ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ทำการหยุดเสียงเตือ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นับเวลาเดินหน้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หน้าจอแสดง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น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นับเวลาจนถึงที่สิ้นสุดคือ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24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ฬิกาจะทำการเตือนเป็นเวลา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ทีและหน้าจอจะกระพิ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ทำการหยุดเสียงเตือ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SL-Bundit" w:hAnsi="PSL-Bundit" w:cs="Microsoft Sans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วิธีใช้และตั้งค่าการเตือนล่วงหน้า</w:t>
                            </w:r>
                            <w:r>
                              <w:rPr>
                                <w:rFonts w:cs="Microsoft Sans Serif" w:ascii="PSL-Bundit" w:hAnsi="PSL-Bundit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Pre-aler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ระบบการเตือนล่วงหน้าจะถูกตั้งไว้โดยอัตโนมัด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เมื่อคุณตั้งเวลา นับถอยหลังเกิ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ขึนไป เมื่อ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การ นับถอยหลังแล้ว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ระบบเตือน ล่วงหน้าจะทำงานโดยมี 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ปรากฎขั้นบนหน้าจ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ธ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ese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่าการเตือนล่วนหน้าปรกติจะตั้งอัตโนมัดอยู่ที่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นาที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ุณต้อง ตั้งค่านับถอยหลังมากกว่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นาที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คุณตั้งค่าเวลา นับถอยหลัง เรียบร้อยแล้วให้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หน้าจอจะขึ้น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1: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กด 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CLEAR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ese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่าให้เป็น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:00:00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 xml:space="preserve">หลัง จากนั้นให้กดปุ่ม 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/M/S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ตั้งค่าเวลาการเตือนล่วงหน้า 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START/STOP” 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เริ่มการนับเวลาถอยหลัง 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จะปรากฎขึ้นที่หน้าจ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PSL-Bundit" w:hAnsi="PSL-Bundit" w:cs="Microsoft Sans Serif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มื่อถึง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-alert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ที่เราทำการตั้งเตือนล่วงหน้าไว้จะมีเสียง เตือนเป็นเวลา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30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วินาทีพร้อมกับสัญลักษณ์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*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จะกระพิบ กด 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TART/STOP”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เพื่อปิดเสียงเตือนล่วงหน้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PSL-Bundit" w:hAnsi="PSL-Bundit" w:cs="Microsoft Sans Serif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lang w:val="th-TH"/>
                              </w:rPr>
                              <w:t>คุณสามารถดูเวลาการเตือนล่วงหน้าได้ว่าคุณตั้งไว้ที่กี่นาทีได้ตลอดเวลาระหว่างการนับถอยหลัง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8"/>
                                <w:sz w:val="28"/>
                                <w:szCs w:val="28"/>
                                <w:u w:val="none"/>
                                <w:lang w:val="th-TH"/>
                              </w:rPr>
                              <w:t xml:space="preserve"> โดยการกดปุ่ม</w:t>
                            </w:r>
                            <w:r>
                              <w:rPr>
                                <w:rFonts w:ascii="PSL-Bundit" w:hAnsi="PSL-Bundit" w:cs="Microsoft Sans Serif"/>
                                <w:color w:val="000000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Microsoft Sans Serif" w:ascii="PSL-Bundit" w:hAnsi="PSL-Bundi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pre-alert”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9.05pt;margin-top:-26.8pt;width:251.95pt;height:728.95pt;mso-wrap-style:square;v-text-anchor:top" wp14:anchorId="4E2D7F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คุณสมบัติ</w:t>
                      </w:r>
                      <w:r>
                        <w:rPr>
                          <w:rFonts w:cs="Microsoft Sans Serif" w:ascii="PSL-Bundit" w:hAnsi="PSL-Bundit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แสดงผลหน้าจอ ชั่วโม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ับเวลาเดินหน้าและถอยหลังได้นานถึ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24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สามารถตั้งเตือนล่วงหน้าได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ถึงเวลานาฬิกาจะเตือนเป็น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นับเวลาถอยหล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กดปุ่ม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H/M/S (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ชั่วโม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/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)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ตั้งเวลา 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“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CLEAR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ล้างค่าให้เป็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หลังจากตั้งเวลาเรียบร้อยแล้วให้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ื่มทำการนับถอยหล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การนับถอยหลังมาถึ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ฬิกาจะทำการเตือนเป็นเวลา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และหน้าจอจะกระพิ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ทำการหยุดเสียงเตือน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นับเวลาเดินหน้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หน้าจอแสดง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นั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นับเวลาจนถึงที่สิ้นสุดคือ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24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ฬิกาจะทำการเตือนเป็นเวลา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ทีและหน้าจอจะกระพิ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ทำการหยุดเสียงเตือน</w:t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  <w:lang w:val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SL-Bundit" w:hAnsi="PSL-Bundit" w:cs="Microsoft Sans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PSL-Bundit" w:hAnsi="PSL-Bundit" w:cs="Microsoft Sans Serif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วิธีใช้และตั้งค่าการเตือนล่วงหน้า</w:t>
                      </w:r>
                      <w:r>
                        <w:rPr>
                          <w:rFonts w:cs="Microsoft Sans Serif" w:ascii="PSL-Bundit" w:hAnsi="PSL-Bundit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(Pre-aler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ระบบการเตือนล่วงหน้าจะถูกตั้งไว้โดยอัตโนมัด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เมื่อคุณตั้งเวลา นับถอยหลังเกิ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ขึนไป เมื่อ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การ นับถอยหลังแล้ว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ระบบเตือน ล่วงหน้าจะทำงานโดยมี 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ปรากฎขั้นบนหน้าจ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ธ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rese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่าการเตือนล่วนหน้าปรกติจะตั้งอัตโนมัดอยู่ที่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นาที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(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ุณต้อง ตั้งค่านับถอยหลังมากกว่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1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นาที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)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คุณตั้งค่าเวลา นับถอยหลัง เรียบร้อยแล้วให้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หน้าจอจะขึ้น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1: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 xml:space="preserve">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กด 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CLEAR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rese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่าให้เป็น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:00:00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 xml:space="preserve">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 xml:space="preserve">หลัง จากนั้นให้กดปุ่ม 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H/M/S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ตั้งค่าเวลาการเตือนล่วงหน้า 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 xml:space="preserve">START/STOP” 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เริ่มการนับเวลาถอยหลัง 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จะปรากฎขึ้นที่หน้าจ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PSL-Bundit" w:hAnsi="PSL-Bundit" w:cs="Microsoft Sans Serif"/>
                          <w:sz w:val="22"/>
                          <w:szCs w:val="22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มื่อถึง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pre-alert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ที่เราทำการตั้งเตือนล่วงหน้าไว้จะมีเสียง เตือนเป็นเวลา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  <w:lang w:val="th-TH"/>
                        </w:rPr>
                        <w:t>30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วินาทีพร้อมกับสัญลักษณ์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*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จะกระพิบ กด 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2"/>
                          <w:szCs w:val="22"/>
                          <w:u w:val="none"/>
                        </w:rPr>
                        <w:t>START/STOP”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เพื่อปิดเสียงเตือนล่วงหน้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PSL-Bundit" w:hAnsi="PSL-Bundit" w:cs="Microsoft Sans Serif"/>
                          <w:sz w:val="28"/>
                          <w:szCs w:val="28"/>
                          <w:u w:val="none"/>
                          <w:lang w:val="th-TH"/>
                        </w:rPr>
                      </w:pPr>
                      <w:r>
                        <w:rPr>
                          <w:rFonts w:ascii="PSL-Bundit" w:hAnsi="PSL-Bundit" w:cs="Microsoft Sans Serif"/>
                          <w:color w:val="000000"/>
                          <w:sz w:val="22"/>
                          <w:sz w:val="22"/>
                          <w:szCs w:val="22"/>
                          <w:u w:val="none"/>
                          <w:lang w:val="th-TH"/>
                        </w:rPr>
                        <w:t>คุณสามารถดูเวลาการเตือนล่วงหน้าได้ว่าคุณตั้งไว้ที่กี่นาทีได้ตลอดเวลาระหว่างการนับถอยหลัง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8"/>
                          <w:sz w:val="28"/>
                          <w:szCs w:val="28"/>
                          <w:u w:val="none"/>
                          <w:lang w:val="th-TH"/>
                        </w:rPr>
                        <w:t xml:space="preserve"> โดยการกดปุ่ม</w:t>
                      </w:r>
                      <w:r>
                        <w:rPr>
                          <w:rFonts w:ascii="PSL-Bundit" w:hAnsi="PSL-Bundit" w:cs="Microsoft Sans Serif"/>
                          <w:color w:val="000000"/>
                          <w:sz w:val="28"/>
                          <w:sz w:val="28"/>
                          <w:szCs w:val="28"/>
                          <w:u w:val="none"/>
                        </w:rPr>
                        <w:t>”</w:t>
                      </w:r>
                      <w:r>
                        <w:rPr>
                          <w:rFonts w:cs="Microsoft Sans Serif" w:ascii="PSL-Bundit" w:hAnsi="PSL-Bundit"/>
                          <w:color w:val="000000"/>
                          <w:sz w:val="28"/>
                          <w:szCs w:val="28"/>
                          <w:u w:val="none"/>
                        </w:rPr>
                        <w:t>pre-alert”</w:t>
                      </w:r>
                    </w:p>
                    <w:p>
                      <w:pPr>
                        <w:pStyle w:val="ListParagrap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</w:rPr>
      </w:pPr>
      <w:r>
        <w:rPr>
          <w:rFonts w:cs="Microsoft Sans Serif" w:ascii="PSL-Bundit" w:hAnsi="PSL-Bundit"/>
          <w:sz w:val="28"/>
          <w:szCs w:val="28"/>
          <w:u w:val="none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PSL-Bundit" w:hAnsi="PSL-Bundit" w:cs="Microsoft Sans Serif"/>
          <w:sz w:val="28"/>
          <w:szCs w:val="28"/>
          <w:u w:val="none"/>
          <w:lang w:val="th-TH"/>
        </w:rPr>
      </w:pPr>
      <w:r>
        <w:rPr>
          <w:rFonts w:cs="Microsoft Sans Serif" w:ascii="PSL-Bundit" w:hAnsi="PSL-Bundit"/>
          <w:sz w:val="28"/>
          <w:szCs w:val="28"/>
          <w:u w:val="none"/>
          <w:lang w:val="th-TH"/>
        </w:rPr>
      </w:r>
    </w:p>
    <w:p>
      <w:pPr>
        <w:pStyle w:val="Normal"/>
        <w:rPr>
          <w:rFonts w:ascii="Microsoft Sans Serif" w:hAnsi="Microsoft Sans Serif" w:cs="Microsoft Sans Serif"/>
          <w:u w:val="none"/>
          <w:lang w:val="th-TH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f6b"/>
    <w:pPr>
      <w:widowControl/>
      <w:bidi w:val="0"/>
      <w:spacing w:before="0" w:after="0"/>
      <w:jc w:val="left"/>
    </w:pPr>
    <w:rPr>
      <w:rFonts w:ascii="Lucida Sans Unicode" w:hAnsi="Lucida Sans Unicode" w:eastAsia="ＭＳ 明朝" w:cs="Times New Roman" w:eastAsiaTheme="minorEastAsia"/>
      <w:color w:val="auto"/>
      <w:kern w:val="0"/>
      <w:sz w:val="24"/>
      <w:szCs w:val="24"/>
      <w:u w:val="single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3311"/>
    <w:rPr>
      <w:rFonts w:ascii="Lucida Sans Unicode" w:hAnsi="Lucida Sans Unicode"/>
      <w:sz w:val="24"/>
      <w:szCs w:val="24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311"/>
    <w:rPr>
      <w:rFonts w:ascii="Lucida Sans Unicode" w:hAnsi="Lucida Sans Unicod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8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33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33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LAN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4:00Z</dcterms:created>
  <dc:creator>Jor jor</dc:creator>
  <dc:description/>
  <dc:language>en-US</dc:language>
  <cp:lastModifiedBy>Jor jor</cp:lastModifiedBy>
  <dcterms:modified xsi:type="dcterms:W3CDTF">2012-06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